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2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USO DE ANIMAIS EM AULAS PRÁTICAS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27"/>
      </w:tblGrid>
      <w:tr>
        <w:trPr>
          <w:trHeight w:val="454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fessor:</w:t>
            </w:r>
          </w:p>
        </w:tc>
      </w:tr>
      <w:tr>
        <w:trPr>
          <w:trHeight w:val="45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Telefone: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542"/>
        <w:gridCol w:w="1205"/>
        <w:gridCol w:w="336"/>
        <w:gridCol w:w="1284"/>
        <w:gridCol w:w="1800"/>
      </w:tblGrid>
      <w:tr>
        <w:trPr>
          <w:trHeight w:val="45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Dados da disciplina: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Graduação   (     ) Pós-graduação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454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(s):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: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aulas:</w:t>
            </w:r>
          </w:p>
        </w:tc>
      </w:tr>
      <w:tr>
        <w:trPr>
          <w:trHeight w:val="454" w:hRule="atLeast"/>
          <w:cantSplit w:val="true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lunos: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de turmas: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Aula: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Aul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2 - Qualificação do(s) executor(es):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O(s) executor(es) tem domínio técnico dos procedimentos que serão desenvolvidos com os animais no estudo a ser realizado se </w:t>
            </w:r>
          </w:p>
          <w:p>
            <w:pPr>
              <w:pStyle w:val="TextBodyIndent"/>
              <w:ind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(   ) Sim – Especifique: 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(   ) Não – Especifique a forma e duração do treinamento: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autoSpaceDE w:val="true"/>
              <w:spacing w:before="120" w:after="120"/>
              <w:textAlignment w:val="auto"/>
              <w:rPr>
                <w:rFonts w:cs="Arial"/>
                <w:sz w:val="22"/>
                <w:szCs w:val="24"/>
                <w:lang w:val="en-US" w:eastAsia="en-US"/>
              </w:rPr>
            </w:pPr>
            <w:r>
              <w:rPr>
                <w:rFonts w:cs="Arial"/>
                <w:sz w:val="22"/>
                <w:szCs w:val="24"/>
                <w:lang w:val="en-US" w:eastAsia="en-US"/>
              </w:rPr>
              <w:t>3 - Informações sobre o Modelo Animal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- Espécie utilizada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amundongo   (   ) Hamster   (   ) Gerbilo   (   ) Rato   (   ) Coelho   (   ) Cobaia   (   ) Cã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Outro:  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- Linhagem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3.3 - Biotério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ocedência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- Padrão sanitário do animal na procedência: 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Convencional  (   )SPF  (   )Germe Free  (   )Sem padrão sanitário  (   ) Outro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- Sexo: (   ) Macho  (   ) Fêmea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- Idade:               (semanas aproximadas)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3.7 - Peso </w:t>
            </w:r>
            <w:r>
              <w:rPr>
                <w:rFonts w:cs="Arial" w:ascii="Arial" w:hAnsi="Arial"/>
                <w:bCs/>
              </w:rPr>
              <w:t>médi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- Número de animais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1 - Qual o critério utilizado para estabelecer o tamanho da amostra? (anexar referência)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-  Quantidade por grupo experimental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-  Número de grupos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 -  Especificar cada grupo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 - Quantidade total de animai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5 - Condições de manutenção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- Biotério onde será mantido o animal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5.2 - Número de animais/</w:t>
            </w:r>
            <w:r>
              <w:rPr>
                <w:rFonts w:cs="Arial" w:ascii="Arial" w:hAnsi="Arial"/>
                <w:bCs/>
              </w:rPr>
              <w:t>ambiente de contenção</w:t>
            </w:r>
            <w:r>
              <w:rPr>
                <w:rFonts w:cs="Arial" w:ascii="Arial" w:hAnsi="Arial"/>
              </w:rPr>
              <w:t xml:space="preserve"> (especificar)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- Ambiente de contenção: (   ) gaiola    (   ) baia    (   ) jaula     (   ) outro: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ões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- Tipo de cama: (   ) maravalha     (   ) estrado     (   ) outr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5 - Águ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ada     (   ) sim  (   ) não          Tratada   (   ) sim  (   ) não       Autoclavada (   ) sim  (   )  não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- Alimentação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ção Industrial      (   ) sim  (   ) não         Qual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mento             (   ) sim  (   ) não          Qual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ta Específica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 - Freqüência de limpeza e manutençã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 - Há climatização e exaustão do ar:        (   ) sim  (   ) não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6 - Procedimentos Experimentais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1 - Laboratório onde serão realizados os experimentos:</w:t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- Jejum                     (   ) sim     (   ) não    duração:              horas  </w:t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- Restrição hídrica   (   ) sim     (   ) não    duração:               horas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261" w:leader="none"/>
                <w:tab w:val="left" w:pos="467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 - Imobilização do animal  (   ) sim     (   ) não    com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- Anestesia   (   ) sim     (   ) nã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261" w:leader="none"/>
                <w:tab w:val="left" w:pos="467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 - Sedação:</w:t>
              <w:tab/>
              <w:t xml:space="preserve">  (   ) sim     (   ) nã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 - Analgesia   (   ) sim     (   ) nã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261" w:leader="none"/>
                <w:tab w:val="left" w:pos="467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 - Antibiótico/Quimioterápico   (   ) sim     (   ) nã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261" w:leader="none"/>
                <w:tab w:val="left" w:pos="4678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9 - Cirurgia: (   ) sim     (   ) não    com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0 - Recuperação pós-cirúrgica:  (   ) sim     (   ) não    com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 - Usará analgésico: (   ) sim     (   ) nã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: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r o não uso do analgésic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2 - O experimento é específico para: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: (   ) sim     (   ) não     Estresse:     (   ) sim     (   ) não     Anorexia:     (   ) sim     (   ) não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Observação:</w:t>
            </w:r>
            <w:r>
              <w:rPr>
                <w:rFonts w:cs="Arial" w:ascii="Arial" w:hAnsi="Arial"/>
              </w:rPr>
              <w:t xml:space="preserve"> Em caso afirmativo </w:t>
            </w:r>
            <w:r>
              <w:rPr>
                <w:rFonts w:cs="Arial" w:ascii="Arial" w:hAnsi="Arial"/>
                <w:bCs/>
              </w:rPr>
              <w:t>(especificidade)</w:t>
            </w:r>
            <w:r>
              <w:rPr>
                <w:rFonts w:cs="Arial" w:ascii="Arial" w:hAnsi="Arial"/>
              </w:rPr>
              <w:t xml:space="preserve">, para qualquer um dos dois itens acima envie cópia de 2 (dois) trabalhos referentes a mesma metodologia empregada, preferencialmente de autores não envolvidos no projeto e justifique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6.13 - Exposição e/ou inoculação de agentes químicos/ físicos/biológicos/mecânicos: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</w:rPr>
              <w:t>(   ) sim     (   ) não</w:t>
            </w:r>
            <w:r>
              <w:rPr>
                <w:rFonts w:cs="Arial"/>
                <w:sz w:val="22"/>
              </w:rPr>
              <w:t xml:space="preserve">    Qual(is): </w:t>
            </w:r>
          </w:p>
          <w:p>
            <w:pPr>
              <w:pStyle w:val="TextBody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Via:      </w:t>
              <w:tab/>
            </w:r>
          </w:p>
          <w:p>
            <w:pPr>
              <w:pStyle w:val="TextBody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Dose: </w:t>
            </w:r>
          </w:p>
          <w:p>
            <w:pPr>
              <w:pStyle w:val="TextBody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Freqüênci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uraçã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6.14 - Extração de fluidos </w:t>
            </w:r>
            <w:r>
              <w:rPr>
                <w:rFonts w:cs="Arial"/>
                <w:bCs/>
                <w:i/>
                <w:sz w:val="22"/>
              </w:rPr>
              <w:t>in vivo</w:t>
            </w:r>
            <w:r>
              <w:rPr>
                <w:rFonts w:cs="Arial"/>
                <w:bCs/>
                <w:sz w:val="22"/>
              </w:rPr>
              <w:t xml:space="preserve">: </w:t>
            </w:r>
            <w:r>
              <w:rPr>
                <w:rFonts w:cs="Arial"/>
              </w:rPr>
              <w:t>(   ) sim     (   ) não</w:t>
            </w:r>
            <w:r>
              <w:rPr>
                <w:rFonts w:cs="Arial"/>
                <w:sz w:val="22"/>
              </w:rPr>
              <w:t xml:space="preserve">    Qual(is): 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Volume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scrição sumária do procediment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.15 - Extração de órgãos/vísceras/tecidos</w:t>
            </w:r>
            <w:r>
              <w:rPr>
                <w:rFonts w:cs="Arial"/>
                <w:bCs/>
                <w:iCs/>
                <w:sz w:val="22"/>
              </w:rPr>
              <w:t xml:space="preserve">: </w:t>
            </w:r>
            <w:r>
              <w:rPr>
                <w:rFonts w:cs="Arial"/>
              </w:rPr>
              <w:t>(   ) sim     (   ) não</w:t>
            </w:r>
            <w:r>
              <w:rPr>
                <w:rFonts w:cs="Arial"/>
                <w:sz w:val="22"/>
              </w:rPr>
              <w:t xml:space="preserve">    Qual(is)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ntes ou após a eutanásia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6.16 - Estão previstos efeitos adversos? Especifique e descreva medidas planejadas para amenizar estes efeit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 -  Destino dos Animais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7.1 - Reaproveitado:  </w:t>
            </w:r>
            <w:r>
              <w:rPr>
                <w:rFonts w:cs="Arial"/>
              </w:rPr>
              <w:t>(   ) sim     (   ) não</w:t>
            </w:r>
            <w:r>
              <w:rPr>
                <w:rFonts w:cs="Arial"/>
                <w:sz w:val="22"/>
              </w:rPr>
              <w:t xml:space="preserve">    Como:</w:t>
            </w:r>
            <w:r>
              <w:rPr>
                <w:rFonts w:cs="Arial"/>
                <w:bCs/>
                <w:sz w:val="22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7.2 - Eutanásia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(    ) deslocamento cervical                (    ) decapitação     (    ) perfusão sob anestesia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    ) aprofundamento da anestesia    (    ) 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                (    ) exsanguinação sob anestesia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r a escolha (baseada em literatura anexa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</w:rPr>
              <w:t>8 - Resumo do procedimento experimental incluindo justificativa da finalidade do uso de animais:</w:t>
            </w:r>
            <w:r>
              <w:rPr>
                <w:rFonts w:cs="Arial"/>
                <w:sz w:val="22"/>
              </w:rPr>
              <w:t xml:space="preserve">  </w:t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TextBody"/>
        <w:spacing w:before="280" w:after="28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ermo de Responsabilidade</w:t>
      </w:r>
    </w:p>
    <w:p>
      <w:pPr>
        <w:pStyle w:val="Recuodecorpodetexto2"/>
        <w:ind w:left="-284" w:right="-284" w:hanging="0"/>
        <w:rPr/>
      </w:pPr>
      <w:r>
        <w:rPr/>
        <w:tab/>
        <w:t>Eu, (nome do professor), responsável pela disciplina intitulada “</w:t>
      </w:r>
      <w:r>
        <w:rPr>
          <w:highlight w:val="lightGray"/>
        </w:rPr>
        <w:t>_______________________</w:t>
      </w:r>
      <w:r>
        <w:rPr/>
        <w:t>” e os demais colaboradores abaixo assinados envolvidos nas atividades de ensino e/ou cuidado dos animais, asseguramos à Comissão de Ética no Uso de Animais - CEUA da UNIFEV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/>
      </w:pPr>
      <w:r>
        <w:rPr>
          <w:rFonts w:cs="Arial" w:ascii="Arial" w:hAnsi="Arial"/>
        </w:rPr>
        <w:t xml:space="preserve">Lemos os Princípios Éticos na Experimentação Animal elaborado pelo COBEA (Colégio Brasileiro de Experimentação Animal) e concordamos plenamente com as suas exigências durante a vigência deste protocol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emos e cumpriremos as normas de criação e uso ético de animais, previstas na Lei n° 11.794, de 08 de outubro de 2008 e no Decreto 6.899, de 15 de julho de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la apresentada para análise está devidamente instruída de acordo com os Princípios Éticos no manejo Animal, previstos na Lei nº. 11.794 de 08 de outubro de 2008 e no Decreto nº. 6.899 de 15 de julho de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/>
      </w:pPr>
      <w:r>
        <w:rPr>
          <w:rFonts w:cs="Arial" w:ascii="Arial" w:hAnsi="Arial"/>
        </w:rPr>
        <w:t>Este estudo não é desnecessariamente duplicativo e a equipe técnica e de apoio envolvida nas atividades com animais nesta aula foi treinada, é competente para executar os procedimentos descritos neste protocolo e está ciente da responsabilidade no trato dos mes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remos a autorização prévia à CEUA para efetuar qualquer mudança na aula anteriormente aprovada, assim como notificaremos qualquer mudança na equipe técnica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tividades serão iniciadas somente após decisão técnica favorável da CEUA e, quando for o caso, da autorização do CONC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emos à CEUA, imediatamente, todos os acidentes com animais, relatando as ações saneadoras porventura adot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orneceremos à CEUA informações adicionais, quando solicitadas, e atenderemos a eventuais auditorias realiz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firmamos a inexistência de métodos substitutivos que possam ser utilizados como alternativa à utilização de animais na aula propo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do o que foi declarado nesse protocolo é a absoluta expressão da verdade. Estamos cientes que o não cumprimento das condições aqui especificadas é de nossa total responsabilidade e que estaremos sujeitos(as) às punições previstas na legislação em vigor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</w:rPr>
        <w:t>Votuporanga</w:t>
      </w:r>
      <w:r>
        <w:rPr/>
        <w:t>, (data)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999999"/>
                <w:u w:val="single"/>
              </w:rPr>
            </w:pPr>
            <w:r>
              <w:rPr>
                <w:rFonts w:cs="Arial" w:ascii="Arial" w:hAnsi="Arial"/>
                <w:bCs/>
                <w:color w:val="99999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999999"/>
                <w:u w:val="single"/>
              </w:rPr>
            </w:pPr>
            <w:r>
              <w:rPr>
                <w:rFonts w:cs="Arial" w:ascii="Arial" w:hAnsi="Arial"/>
                <w:bCs/>
                <w:color w:val="99999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999999"/>
                <w:u w:val="single"/>
              </w:rPr>
            </w:pPr>
            <w:r>
              <w:rPr>
                <w:rFonts w:cs="Arial" w:ascii="Arial" w:hAnsi="Arial"/>
                <w:bCs/>
                <w:color w:val="999999"/>
                <w:u w:val="single"/>
              </w:rPr>
              <w:t>(Assinatura)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999999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999999"/>
                <w:szCs w:val="26"/>
                <w:u w:val="single"/>
              </w:rPr>
              <w:t>(Assinatura)</w:t>
            </w:r>
          </w:p>
        </w:tc>
      </w:tr>
      <w:tr>
        <w:trPr>
          <w:cantSplit w:val="true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(Nome do Professor)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(Nome do Colaborador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before="280" w:after="28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49830" cy="726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4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SSÃO DE ÉTICA NO USO DE ANIMAIS - CE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544" w:hanging="2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lbertus MT Lt" w:hAnsi="Albertus MT Lt" w:cs="Arial"/>
      <w:b/>
      <w:sz w:val="36"/>
      <w:szCs w:val="36"/>
    </w:rPr>
  </w:style>
  <w:style w:type="paragraph" w:styleId="Corpodetexto3">
    <w:name w:val="Corpo de texto 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  <w:tab w:val="left" w:pos="3119" w:leader="none"/>
      </w:tabs>
      <w:spacing w:lineRule="auto" w:line="360" w:before="280" w:after="280"/>
      <w:ind w:firstLine="27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CRESTANI</dc:creator>
  <dc:description/>
  <cp:keywords/>
  <dc:language>en-US</dc:language>
  <cp:lastModifiedBy>Felipe Gomes</cp:lastModifiedBy>
  <dcterms:modified xsi:type="dcterms:W3CDTF">2016-08-24T23:59:00Z</dcterms:modified>
  <cp:revision>16</cp:revision>
  <dc:subject/>
  <dc:title/>
</cp:coreProperties>
</file>